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druženie Euroregión Tatry spracovalo ďalšie projektové dokumentácie!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inisterstvo dopravy, výstavby a regionálneho rozvoja SR vyhlásilo ešte v novembri 2016 Výzvu na podanie žiadostí o poskytnutie dotácie na projekt, ktorý je zameraný na podporu regionálneho rozvoja pre subjekty územnej spolupráce na rok 2016. Združenie Euroregión Tatry bolo úspešné a získalo v rámci spomínanej výzvy podporu pre projekt pod názvom </w:t>
      </w:r>
      <w:r>
        <w:rPr>
          <w:b/>
          <w:i/>
          <w:lang w:val="sk-SK"/>
        </w:rPr>
        <w:t>Spracovanie projektových dokumentácií na území Euroregiónu „Tatry“</w:t>
      </w:r>
      <w:r>
        <w:rPr>
          <w:i/>
          <w:lang w:val="sk-SK"/>
        </w:rPr>
        <w:t xml:space="preserve">. </w:t>
      </w:r>
      <w:r>
        <w:rPr>
          <w:lang w:val="sk-SK"/>
        </w:rPr>
        <w:t xml:space="preserve">V partnerstve so Zväzkom Euroregión „Tatry“, Európskym zoskupením územnej spolupráce Tatry, Prešovským samosprávnym krajom, mestom Kežmarok a obcami Dlhá nad Oravou, Krivá, Sedliacká Dubová a Chmeľnica začalo Združenie Euroregión Tatry s realizáciou projektu v mesiaci január 2017.  Kompletný strategický cezhraničný projekt Euroregiónu „Tatry“ pod názvom Historicko-kultúrno-prírodná cesta okolo Tatier zahŕňa realizáciu viac ako 250 km cyklistických, bežeckých, turistických a náučných trás s </w:t>
      </w:r>
      <w:r>
        <w:rPr>
          <w:color w:val="000000"/>
          <w:lang w:val="sk-SK"/>
        </w:rPr>
        <w:t xml:space="preserve">cieľom vytvoriť neprerušenú, bezpečnú a priaznivú regionálnu sieť cyklotrás. </w:t>
      </w:r>
      <w:r>
        <w:rPr>
          <w:lang w:val="sk-SK"/>
        </w:rPr>
        <w:t xml:space="preserve">Navrhovaná trasa predpokladá spájanie regiónov (Spiš, Podhalie, Orava a Liptov), </w:t>
      </w:r>
      <w:r>
        <w:rPr>
          <w:color w:val="000000"/>
          <w:lang w:val="sk-SK"/>
        </w:rPr>
        <w:t xml:space="preserve">zlepšenie dostupnosti a sprístupnenie unikátnych miest a lokálnych hodnôt krajinného, kultúrneho, historického a prírodného charakteru na oboch stranách hranice, podporu </w:t>
      </w:r>
      <w:r>
        <w:rPr>
          <w:lang w:val="sk-SK"/>
        </w:rPr>
        <w:t xml:space="preserve">rozvoja voľnočasových aktivít šetrných voči životnému prostrediu, zdravý životný štýl, aktívny oddych a bezmotorové formy dopravy. </w:t>
      </w:r>
      <w:r>
        <w:rPr>
          <w:bCs/>
          <w:lang w:val="sk-SK"/>
        </w:rPr>
        <w:t xml:space="preserve">Keďže medzi návštevníkmi nášho euroregiónu evidentne dochádza k vzostupu cykloturistiky, bolo rozhodnuté, že v rámci podporeného projektu Združenia Euroregión Tatry pod názvom </w:t>
      </w:r>
      <w:r>
        <w:rPr>
          <w:b/>
          <w:i/>
          <w:lang w:val="sk-SK"/>
        </w:rPr>
        <w:t xml:space="preserve">Spracovanie projektových dokumentácií na území Euroregiónu „Tatry“ 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boli vypracované: 1. </w:t>
      </w:r>
      <w:r>
        <w:rPr>
          <w:b/>
          <w:lang w:val="sk-SK"/>
        </w:rPr>
        <w:t>Dvojstupňová dokumentácia v Dlhej nad Oravou – projektovej dokumentácie na územné rozhodnutie a projektovej dokumentácie na stavebné povolenie a realizáciu stavby</w:t>
      </w:r>
      <w:r>
        <w:rPr>
          <w:lang w:val="sk-SK"/>
        </w:rPr>
        <w:t xml:space="preserve">, 2. </w:t>
      </w:r>
      <w:r>
        <w:rPr>
          <w:b/>
          <w:lang w:val="sk-SK"/>
        </w:rPr>
        <w:t>Dvojstupňová dokumentácia v Krivej – projektovej dokumentácie na územné rozhodnutie a projektovej dokumentácie na stavebné povolenie a realizáciu stavby</w:t>
      </w:r>
      <w:r>
        <w:rPr>
          <w:lang w:val="sk-SK"/>
        </w:rPr>
        <w:t xml:space="preserve">, 3. </w:t>
      </w:r>
      <w:r>
        <w:rPr>
          <w:b/>
          <w:lang w:val="sk-SK"/>
        </w:rPr>
        <w:t>Dvojstupňová dokumentácia v Sedliackej Dubovej – projektovej dokumentácie na územné rozhodnutie a projektovej dokumentácie na stavebné povolenie a realizáciu stavby</w:t>
      </w:r>
      <w:r>
        <w:rPr>
          <w:lang w:val="sk-SK"/>
        </w:rPr>
        <w:t xml:space="preserve"> a 4. </w:t>
      </w:r>
      <w:r>
        <w:rPr>
          <w:b/>
          <w:lang w:val="sk-SK"/>
        </w:rPr>
        <w:t>Dvojstupňová dokumentácia v Chmeľnici – projektovej dokumentácie na územné rozhodnutie a projektovej dokumentácie na stavebné povolenie a realizáciu stavby</w:t>
      </w:r>
      <w:r>
        <w:rPr>
          <w:lang w:val="sk-SK"/>
        </w:rPr>
        <w:t xml:space="preserve"> za účelom postupného vybudovania týchto úsekov cyklochodníka. Cieľom je postupne poprepájať jednotlivé úseky cyklochodníka na slovenskej a poľskej strane Euroregiónu „Tatry“. </w:t>
      </w:r>
      <w:r>
        <w:rPr>
          <w:iCs/>
          <w:lang w:val="sk-SK"/>
        </w:rPr>
        <w:t xml:space="preserve">Realizácia projektu v budúcnosti so sebou prinesie výhody pre celú lokálnu spoločnosť v podobe zvýšenia turistickej návštevnosti bez dopadu na životné prostredie, vzbudenie nových podnikateľských iniciatív a vytvorenie podmienok pre aktívny odpočinok. </w:t>
      </w:r>
      <w:r>
        <w:rPr>
          <w:lang w:val="sk-SK"/>
        </w:rPr>
        <w:t xml:space="preserve">Celková výška rozpočtu projektu činí: 42.650,12 € (z toho: spolufinancovanie </w:t>
      </w:r>
      <w:r>
        <w:rPr>
          <w:bCs/>
          <w:lang w:val="sk-SK"/>
        </w:rPr>
        <w:t>z rozpočtovej kapitoly MDVaRR SR</w:t>
      </w:r>
      <w:r>
        <w:rPr>
          <w:lang w:val="sk-SK"/>
        </w:rPr>
        <w:t xml:space="preserve"> vo výške: 38.771,92 € a vlastné zdroje: 3.878,20 €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                                                          </w:t>
      </w:r>
      <w:r>
        <w:rPr>
          <w:b/>
          <w:i/>
          <w:lang w:val="sk-SK"/>
        </w:rPr>
        <w:t>Ing. Radoslava Krafčíková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overená riadením kancelárie Združenia Euroregión Tatry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lang w:val="sk-SK"/>
        </w:rPr>
      </w:pPr>
      <w:r>
        <w:rPr>
          <w:lang w:val="sk-SK"/>
        </w:rPr>
        <w:tab/>
        <w:t xml:space="preserve">    </w:t>
        <w:tab/>
      </w:r>
    </w:p>
    <w:p>
      <w:pPr>
        <w:pStyle w:val="Normal"/>
        <w:jc w:val="both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85090</wp:posOffset>
            </wp:positionV>
            <wp:extent cx="140906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18" w:dyaOrig="30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6.45pt;margin-top:17.6pt;width:52.4pt;height:50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472375" r:id="rId3"/>
        </w:object>
      </w:r>
      <w:r>
        <w:rPr>
          <w:sz w:val="18"/>
          <w:szCs w:val="18"/>
          <w:lang w:val="sk-SK"/>
        </w:rPr>
        <w:drawing>
          <wp:inline distT="0" distB="0" distL="0" distR="0">
            <wp:extent cx="171450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sk-SK"/>
        </w:rPr>
        <w:t xml:space="preserve">    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/>
      </w:pPr>
      <w:r>
        <w:rPr>
          <w:bCs/>
          <w:lang w:val="sk-SK"/>
        </w:rPr>
        <w:t>„</w:t>
      </w:r>
      <w:r>
        <w:rPr>
          <w:bCs/>
          <w:lang w:val="sk-SK"/>
        </w:rPr>
        <w:t xml:space="preserve">Tento projekt bol podporený z rozpočtovej kapitoly 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inisterstva dopravy, výstavby a regionálneho rozvoja Slovenskej republiky“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val="sk-SK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4:00Z</dcterms:created>
  <dc:creator>Milan Nevlazla</dc:creator>
  <dc:description/>
  <dc:language>en-US</dc:language>
  <cp:lastModifiedBy>užívateľ</cp:lastModifiedBy>
  <cp:lastPrinted>2014-11-12T11:38:00Z</cp:lastPrinted>
  <dcterms:modified xsi:type="dcterms:W3CDTF">2017-12-18T07:44:00Z</dcterms:modified>
  <cp:revision>2</cp:revision>
  <dc:subject/>
  <dc:title>Združenie Región „Tatry“</dc:title>
</cp:coreProperties>
</file>