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Výsledky volieb na prezidenta SR, konané 16.3.2019 - 1. kolo v obci Chmeľnic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Počet zapísaných voličov v zozname voličov: </w:t>
      </w:r>
      <w:r>
        <w:rPr>
          <w:rFonts w:cs="Cambria" w:ascii="Cambria" w:hAnsi="Cambria"/>
          <w:b/>
          <w:sz w:val="28"/>
          <w:szCs w:val="28"/>
        </w:rPr>
        <w:t>781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Počet voličov, ktorí sa zúčastnili na hlasovaní: </w:t>
      </w:r>
      <w:r>
        <w:rPr>
          <w:rFonts w:cs="Cambria" w:ascii="Cambria" w:hAnsi="Cambria"/>
          <w:b/>
          <w:sz w:val="28"/>
          <w:szCs w:val="28"/>
        </w:rPr>
        <w:t>405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Počet platných odovzdaných hlasov pre všetkých kandidátov: </w:t>
      </w:r>
      <w:r>
        <w:rPr>
          <w:rFonts w:cs="Cambria" w:ascii="Cambria" w:hAnsi="Cambria"/>
          <w:b/>
          <w:sz w:val="28"/>
          <w:szCs w:val="28"/>
        </w:rPr>
        <w:t>395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olebná účasť v obci Chmeľnica: </w:t>
      </w:r>
      <w:r>
        <w:rPr>
          <w:rFonts w:cs="Cambria" w:ascii="Cambria" w:hAnsi="Cambria"/>
          <w:b/>
          <w:sz w:val="28"/>
          <w:szCs w:val="28"/>
        </w:rPr>
        <w:t>51,86 %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očet platných hlasov odovzdaných pre jednotlivých kandidátov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éla Bugár, Ing.:  7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Zuzana Čaputová, Mgr.: 11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artin Daňo: 1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Štefan Harabín, JUDr.: 36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duard Chmelár, doc. Mgr., PhD.: 24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arián Kotleba, Ing. Mgr.:  66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lan Krajňák, Bc.:  29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József Menyhárt, PaedDr., PhD.: 1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František Mikloško, RNDr.:  76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obert  Mistrík, Dr. Ing.: 0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aroš Šefčovič, JUDr., PhD.: 36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óbert Švec, Mgr.:  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ohumila Tauchmanová, Ing.: 1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Juraj Zábojník, Dr. Ing., PhD.: 4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van Zuzula, RNDr.: 0</w:t>
      </w:r>
    </w:p>
    <w:p>
      <w:pPr>
        <w:pStyle w:val="Normal"/>
        <w:spacing w:before="0" w:after="1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6:00Z</dcterms:created>
  <dc:creator>KAŇOVÁ Ľudmila</dc:creator>
  <dc:description/>
  <cp:keywords/>
  <dc:language>en-US</dc:language>
  <cp:lastModifiedBy>KAŇOVÁ Ľudmila</cp:lastModifiedBy>
  <dcterms:modified xsi:type="dcterms:W3CDTF">2019-03-19T09:10:00Z</dcterms:modified>
  <cp:revision>4</cp:revision>
  <dc:subject/>
  <dc:title/>
</cp:coreProperties>
</file>