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Slovenský vodohospodársky podnik, š.p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odnikové riaditeľstv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Ing. Mináriková, JUDr. Dulová        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spacing w:lineRule="atLeast" w:line="2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</w:t>
      </w:r>
      <w:r>
        <w:rPr>
          <w:b/>
        </w:rPr>
        <w:t>Radničné námestie 8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spacing w:lineRule="atLeast" w:line="2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569 55 Banská Štiavnica  </w:t>
      </w:r>
      <w:r>
        <w:rPr>
          <w:b/>
          <w:i/>
        </w:rPr>
        <w:t xml:space="preserve">               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spacing w:lineRule="atLeast" w:line="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spacing w:lineRule="atLeast" w:line="2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560" w:leader="none"/>
        </w:tabs>
        <w:rPr/>
      </w:pPr>
      <w:r>
        <w:rPr>
          <w:i/>
        </w:rPr>
        <w:t xml:space="preserve">Váš list zo dňa                    Naše číslo                Vybavuje                                      V Chmeľnici                          </w:t>
      </w:r>
      <w:r>
        <w:rPr/>
        <w:t xml:space="preserve">                OV-PR 2015/004              295-159/2015             Ing. arch. Zita Pleštinská                  1.7.2015    17. 6. 2015</w:t>
        <w:tab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tLeast" w:line="2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tLeast" w:line="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ec</w:t>
      </w:r>
      <w:r>
        <w:rPr>
          <w:b/>
        </w:rPr>
        <w:t xml:space="preserve">:  Výzva na doplnenie podania zo dňa 14.04.2015 vo veci odvolania voči rozhodnutiu č. 54321003714 zo dň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zmysle Vášho rozhodnutia č. </w:t>
      </w:r>
      <w:r>
        <w:rPr>
          <w:b/>
        </w:rPr>
        <w:t>OV-PR 2015/004</w:t>
      </w:r>
      <w:r>
        <w:rPr/>
        <w:t xml:space="preserve"> zo dňa </w:t>
      </w:r>
      <w:r>
        <w:rPr>
          <w:b/>
        </w:rPr>
        <w:t>17. júna 2015</w:t>
      </w:r>
      <w:r>
        <w:rPr/>
        <w:t xml:space="preserve"> v druhom stupni konania k rozhodnutiu v prvom stupni konania č. </w:t>
      </w:r>
      <w:r>
        <w:rPr>
          <w:b/>
        </w:rPr>
        <w:t>5432003714</w:t>
      </w:r>
      <w:r>
        <w:rPr/>
        <w:t xml:space="preserve"> zo dňa </w:t>
      </w:r>
      <w:r>
        <w:rPr>
          <w:b/>
        </w:rPr>
        <w:t>24. marca 2015,</w:t>
      </w:r>
      <w:r>
        <w:rPr/>
        <w:t xml:space="preserve"> ktoré bolo Obci Chmeľnica doručené </w:t>
      </w:r>
      <w:r>
        <w:rPr>
          <w:b/>
        </w:rPr>
        <w:t xml:space="preserve">24. júna 2015 </w:t>
      </w:r>
      <w:r>
        <w:rPr/>
        <w:t>Vám posielame Vami vyžiadané nasledovné doklad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adrenie, že protokoly o skúškach č. 14/03057, 14/098797, 14/13300, 14/21360, ktoré vydal EL spol s.r.o., ktoré sme predložili na ústnom pojednávaní sa vzťahujú k vypúšťaniu z ČOV Chmeľn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lad o poruche, resp. iných udalostiach, ktoré boli v r. 2014 na ČOV Chmeľnica zaznamenané- prikladáme analytické karty účtov za obdobie 01/2014-12/2014 so zvýraznenými položkami týkajúcimi sa investícií obce do funkčnosti ČOV podloženú uhradenými faktúram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ópiu prevádzkového poriad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ópiu prevádzkového denníka ČOV Chmeľnica za r. 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oly z vykonania kontrol ČOV v r. 2014 prevádzkovateľ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vedčenie o zaškolení obsluhy osobou oprávnenou na prevádzku verejných kanalizáci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é listinné doklady podstatné pre rozhodnutie v tejto ve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bode 7 prikladáme: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Slovenská inšpekcia životného prostredia- Protokol o výsledku kontroly č. 7115-33554/52/2013/Mar zo dňa 09.12.2013  – kópia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Obec Chmeľnica spláca SVP, š.p. OZ Košice nedoplatok za rok 2013 vo výške </w:t>
      </w:r>
      <w:r>
        <w:rPr>
          <w:b/>
        </w:rPr>
        <w:t>7550,28 €,</w:t>
      </w:r>
      <w:r>
        <w:rPr/>
        <w:t xml:space="preserve"> keďže štatutár obce stiahol odvolanie aj napriek tomu, že Slovenská inšpekcia životného prostredia konštatovala, že počas sledovaného obdobia </w:t>
      </w:r>
      <w:r>
        <w:rPr>
          <w:b/>
        </w:rPr>
        <w:t>01.11.2012- 31.10.2013</w:t>
      </w:r>
      <w:r>
        <w:rPr/>
        <w:t xml:space="preserve"> </w:t>
      </w:r>
      <w:r>
        <w:rPr>
          <w:b/>
        </w:rPr>
        <w:t xml:space="preserve">nedošlo </w:t>
      </w:r>
      <w:r>
        <w:rPr/>
        <w:t xml:space="preserve">k prekročeniu „p“ ani „m“ limitných hodnôt  v jednotlivých ukazovateľoch. Jediný nedostatok bolo platné overenie merného zariadenia na ČOV, čo obec promptne odstránila. Ani z tohto obdobia obec nemá k dispozícii kópiu protokolu, ktorý by potvrdil tvrdenie pracovníkov SVP.š.p. Košice.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645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ebol odovzdaný obci protokol o odobratí vzorky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/>
        <w:t>Pracovníci SVP š.p. OZ Košice dali podpísať obsluhe ČOV protokol o odbere vzorky, avšak kópiu protokolu Obec Chmeľnica nedostala a nedostáva ani v súčasnosti. Tento akt odberu vzorky považujeme za</w:t>
      </w:r>
      <w:r>
        <w:rPr>
          <w:b/>
        </w:rPr>
        <w:t xml:space="preserve"> </w:t>
      </w:r>
      <w:r>
        <w:rPr>
          <w:b/>
          <w:u w:val="single"/>
        </w:rPr>
        <w:t>výlučne jednostranný</w:t>
      </w:r>
      <w:r>
        <w:rPr/>
        <w:t xml:space="preserve"> a žiadame, aby  SVP, š.p. PR vykonalo nápravu, keďže pracovníci, ktorí vzorku odoberajú,  odmietli kópiu protokolu odovzdať aj mne, štatutárovi obce. „Dňa </w:t>
      </w:r>
      <w:r>
        <w:rPr>
          <w:b/>
        </w:rPr>
        <w:t xml:space="preserve">10.6. 2015 </w:t>
      </w:r>
      <w:r>
        <w:rPr/>
        <w:t xml:space="preserve">pracovníci SVP, š.p. OZ Košice za prítomnosti zástupcu prevádzkovateľa ČOV  v Chmeľnici  mi kópiu protokolu o odbere vzorky po mojom podpise nechceli odovzdať so slovami, že to majú zakázané. Túto skutočnosť som zapísala do kolónky pripomienky k predmetného protokolu.“ Z tohto dôvodu, tvrdenie SVP, š.p. OZ Košice, že ,citujem z rozhodnutia, “podpísaný zástupca znečisťovateľa túto možnosť nevyužil ani v jednom prípade zo všetkých 6 kontrolných odberov realizovaných v spoplatnenom zdroji znečistenia v roku 2014“  </w:t>
      </w:r>
      <w:r>
        <w:rPr>
          <w:b/>
        </w:rPr>
        <w:t>je výlučne jednostranné,</w:t>
      </w:r>
      <w:r>
        <w:rPr/>
        <w:t xml:space="preserve"> </w:t>
      </w:r>
      <w:r>
        <w:rPr>
          <w:b/>
        </w:rPr>
        <w:t xml:space="preserve">keďže náš zástupca zaškolený na obsluhu a prevádzkovú údržbu ČOV tvrdí opak, že mu pracovníci SVP, š.p. OZ Košice nikdy vzorku neodovzdali.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>Konečne dňa 10.6.2015 bolo naplnené ustanovenie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§13 ods.4</w:t>
      </w:r>
      <w:r>
        <w:rPr/>
        <w:t xml:space="preserve"> </w:t>
      </w:r>
      <w:r>
        <w:rPr>
          <w:b/>
        </w:rPr>
        <w:t xml:space="preserve">Nariadenie vlády Slovenskej republiky č. 755/2004 Z.z., </w:t>
      </w:r>
      <w:r>
        <w:rPr/>
        <w:t xml:space="preserve">keď pracovníci SVP, š.p. OZ Košice odovzdali vzorku nášmu zmluvnému prevádzkovateľovi ČOV, ktorým je  EKOSERVIS Slovensko s.r.o. po odbere sa  urobil paralelný rozbor vzoriek.  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Obec Chmeľnica má záujem, aby ČOV spĺňala ešte vyšší štandard funkčnosti. Aj z tohto dôvodu, má vypracovaný projekt výmeny technologického zariadenia hrubého prečistenia počas trvalej prevádzky, s ktorým súhlasí vo svojom oznámení č. OU-SL-OSZP -2014/00102-2 zo dňa 15.01.2014 Okresný úrad Stará Ľubovňa, Odbor starostlivosti o životné prostredie.  Rozpočtový náklad projektu je 39 019,61 EUR. Obec Chmeľnica niekoľkokrát žiadala Environmentálny fond o podporu formou dotácie, zatiaľ neúspešne. Keďže </w:t>
      </w:r>
      <w:r>
        <w:rPr>
          <w:b/>
        </w:rPr>
        <w:t>nedoplatok vo výške 7550,28 €</w:t>
      </w:r>
      <w:r>
        <w:rPr/>
        <w:t xml:space="preserve"> platí obec splátkami do Environmentálneho  fondu, mal by Environmentálny fond prednostne podporiť nevyhnutnú zmenu technológie aj hlavne kvôli tomu, že sa jedná o vypúšťanie odpadových vôd do hraničnej rieky Poprad. Prevádzkovanie delenej gravitačnej ČOV hlavne oprava čerpadiel, ktoré sú osadené v nádrži a dúchadla ( podľa priložených</w:t>
      </w:r>
      <w:r>
        <w:rPr>
          <w:b/>
        </w:rPr>
        <w:t xml:space="preserve"> </w:t>
      </w:r>
      <w:r>
        <w:rPr/>
        <w:t xml:space="preserve">analytických kariet účtov za obdobie 01/2014-12/2014, podložených faktúrami) je pre Obec Chmeľnica veľmi nákladná. Aj tu by som videla veľký priestor na pomoc pre Obec Chmeľnica pri získaní NFP z Environmentálneho fondu zo strany autority, akou je  SVP, š.p. PR Banská Štiavnica a OZ Košice.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Ďalšou veľkou investíciou, ktorú Obec Chmeľnica v týchto dňoch realizuje je Európsky Projekt s kódom ITMS NFP24120110502, ktorý začala obec v týchto dňoch realizovať na Chmeľnickom potoku, ktorého správcom je v  úseku rkm 0,00 po rkm 1,750 je </w:t>
      </w:r>
      <w:r>
        <w:rPr>
          <w:b/>
        </w:rPr>
        <w:t>SVP, š.p.</w:t>
      </w:r>
      <w:r>
        <w:rPr/>
        <w:t xml:space="preserve"> a obec má s Vami  uzavretú nájomnú zmluvu.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Ministerstvo životného prostredia SR ako Riadiaci orgán pre OP ŽP  schválil Obci Chmeľnica nenávratný finančný príspevok vo výške 1 190 056,68€ z celkových oprávnených nákladov vo výške 1 252 691,24€  z operačného programu Životné prostredie , prioritná os č. 2 - Ochrana pred povodňami. Obec, ako stavebník diela,  odovzdal zhotoviteľovi stavby Inžinierske stavby, a.s. Priemyselná 6, 042 45 Košice  stavenisko </w:t>
      </w:r>
      <w:r>
        <w:rPr>
          <w:b/>
        </w:rPr>
        <w:t>15.6.2015.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Práce na stavbe: "Výstavba suchého poldra a prekládka poľnej cesty v obci Chmeľnica sú v plnom prúde. </w:t>
      </w:r>
      <w:r>
        <w:rPr>
          <w:b/>
        </w:rPr>
        <w:t xml:space="preserve">Obec Chmeľnica  je v štádiu schvaľovacieho procesu získania Preklenovacieho úveru - fondy </w:t>
      </w:r>
      <w:r>
        <w:rPr>
          <w:rFonts w:cs="Helvetica" w:ascii="Helvetica" w:hAnsi="Helvetica"/>
          <w:b/>
          <w:color w:val="545454"/>
          <w:sz w:val="20"/>
          <w:szCs w:val="20"/>
          <w:shd w:fill="FFFFFF" w:val="clear"/>
        </w:rPr>
        <w:t xml:space="preserve"> </w:t>
      </w:r>
      <w:r>
        <w:rPr>
          <w:b/>
        </w:rPr>
        <w:t>vo výške 62 634,- € a Investičného úveru vo výške 62 634,- €.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Na záver podotýkam, že považujem spoluprácu s  SVP, š.p. OZ Košice za jednu z najdôležitejších zložiek úspešnosti  našej obce Chmeľnica. Mojou snahou na základe mojich dlhoročných skúseností v oblasti štátnej správy, posledne vo funkcii prednostky Okresného úradu Stará Ľubovňa a samosprávy ako aj skúseností počas môjho mandátu poslankyne Európskeho parlamentu v období 2004-2009 vo výbore pre vnútorný trh a ochranu spotrebiteľa </w:t>
      </w:r>
      <w:r>
        <w:rPr>
          <w:b/>
        </w:rPr>
        <w:t xml:space="preserve">je nájsť vždy spoločnú cestu ku kvalite života občanov našej obce a regiónu, k ochrane životného prostredia v zmysle ustanovení zákonov týkajúcich sa rozhodovania v zmysle vodného zákona č. 364/2004 Z.z. v nadväznosti na Nariadenie vlády Slovenskej republiky č. 755/2004 Z.z. a ustanovení zákona č. 71/1967 Zb. o správnom konaní. Verím, že sa mi to podarí práve v spolupráci s SVP š.p. OZ Košice.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Verím, že zvážite všetky argumenty Obce Chmeľnica, v mojom zastúpení starostky obce a nášho zmluvného prevádzkovateľa, ktorým je EKOSERVIS SLOVENSKO s.r.o. ul. Stredná č. 126, 059 91 Veľký Slavkov zastúpeného autorizovaným stavebným inžinierom Ing. Wernerom Frankom, v rozhodovaní vo veci rozhodnutia č. </w:t>
      </w:r>
      <w:r>
        <w:rPr>
          <w:b/>
        </w:rPr>
        <w:t>OV-PR 2015/004</w:t>
      </w:r>
      <w:r>
        <w:rPr/>
        <w:t xml:space="preserve"> zo dňa </w:t>
      </w:r>
      <w:r>
        <w:rPr>
          <w:b/>
        </w:rPr>
        <w:t>17. júna 2015</w:t>
      </w:r>
      <w:r>
        <w:rPr/>
        <w:t xml:space="preserve"> v druhom stupni konania k rozhodnutiu v prvom stupni konania č. </w:t>
      </w:r>
      <w:r>
        <w:rPr>
          <w:b/>
        </w:rPr>
        <w:t>5432003714</w:t>
      </w:r>
      <w:r>
        <w:rPr/>
        <w:t xml:space="preserve"> zo dňa </w:t>
      </w:r>
      <w:r>
        <w:rPr>
          <w:b/>
        </w:rPr>
        <w:t>24. marca 2015 a </w:t>
      </w:r>
      <w:r>
        <w:rPr/>
        <w:t>obec nebude musieť uhradiť taký obrovský nedoplatok</w:t>
      </w:r>
      <w:r>
        <w:rPr>
          <w:b/>
        </w:rPr>
        <w:t xml:space="preserve"> 11451,53,-€.  </w:t>
      </w:r>
      <w:r>
        <w:rPr/>
        <w:t>Firma</w:t>
      </w:r>
      <w:r>
        <w:rPr>
          <w:b/>
        </w:rPr>
        <w:t xml:space="preserve"> </w:t>
      </w:r>
      <w:r>
        <w:rPr/>
        <w:t>EKOSERVIS SLOVENSKO s.r.o. je</w:t>
      </w:r>
      <w:r>
        <w:rPr>
          <w:b/>
        </w:rPr>
        <w:t xml:space="preserve"> </w:t>
      </w:r>
      <w:r>
        <w:rPr/>
        <w:t>firma, ktorá je už vďaka svojim aktivitám 25. rokov úspešne na slovenskom trhu. O tom, že vykonáva zodpovedne prevádzku ČOV v Chmeľnici svedčí aj protokol Slovenskej inšpekcie životného prostredia - Protokol o výsledku kontroly č. 7115-33554/52/2013/Mar zo dňa 09.12.2013  a bezproblémová spolupráca s Okresným úradom v Starej Ľubovni, Odborom starostlivosti o životné prostredie.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V prípade, že by bolo potrebné osobné stretnutie, veľmi rada prídem osobne do Banskej Štiavnice na konanie v druhom stupni konania k rozhodnutiu v prvom stupni konania č. </w:t>
      </w:r>
      <w:r>
        <w:rPr>
          <w:b/>
        </w:rPr>
        <w:t>5432003714</w:t>
      </w:r>
      <w:r>
        <w:rPr/>
        <w:t xml:space="preserve"> zo dňa </w:t>
      </w:r>
      <w:r>
        <w:rPr>
          <w:b/>
        </w:rPr>
        <w:t xml:space="preserve">24. marca 2015. </w:t>
      </w:r>
      <w:r>
        <w:rPr/>
        <w:t>Prosím kontaktujte ma na tel. č.: 0905 503 536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>Ďakujem.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 xml:space="preserve">S úctou  </w:t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2865" w:leader="none"/>
          <w:tab w:val="left" w:pos="4680" w:leader="none"/>
          <w:tab w:val="left" w:pos="7560" w:leader="none"/>
        </w:tabs>
        <w:spacing w:lineRule="auto" w:line="276"/>
        <w:jc w:val="both"/>
        <w:rPr/>
      </w:pPr>
      <w:r>
        <w:rPr/>
        <w:tab/>
        <w:tab/>
        <w:tab/>
        <w:t xml:space="preserve">                 Ing. arch. Zita Pleštinská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                starostka ob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02" w:top="1417" w:footer="3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ateľňa: Obecný úrad Chmeľnica,  Chmeľnica 103, 064 01 Stará Ľubovň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elefón, fax: 052 43 248 94</w:t>
      <w:tab/>
      <w:tab/>
      <w:t xml:space="preserve">IČO: 00 329 916, DIČ: 202 069 8548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obecchmelnica@slnet.sk                            Banka: VÚB a.s. Stará Ľubovňa   Číslo účtu:  2930781957/0200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eb stránka obce: www.chmelnica.sk</w:t>
    </w:r>
  </w:p>
  <w:p>
    <w:pPr>
      <w:pStyle w:val="Footer"/>
      <w:rPr>
        <w:rFonts w:ascii="Arial" w:hAnsi="Arial" w:cs="Arial"/>
        <w:sz w:val="18"/>
        <w:szCs w:val="15"/>
      </w:rPr>
    </w:pPr>
    <w:r>
      <w:rPr>
        <w:rFonts w:cs="Arial" w:ascii="Arial" w:hAnsi="Arial"/>
        <w:sz w:val="18"/>
        <w:szCs w:val="15"/>
      </w:rPr>
    </w:r>
  </w:p>
  <w:p>
    <w:pPr>
      <w:pStyle w:val="Footer"/>
      <w:rPr>
        <w:szCs w:val="15"/>
      </w:rPr>
    </w:pPr>
    <w:r>
      <w:rPr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ateľňa: Obecný úrad Chmeľnica,  Chmeľnica 103, 064 01 Stará Ľubovň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elefón, fax: 052 43 248 94</w:t>
      <w:tab/>
      <w:tab/>
      <w:t xml:space="preserve">IČO: 00 329 916, DIČ: 202 069 8548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obecchmelnica@slnet.sk                               </w:t>
      <w:tab/>
      <w:t>Banka: VÚB a.s. Stará Ľubovňa   Číslo účtu:  2930781957/0200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eb stránka obce: www.chmelnica.sk</w:t>
    </w:r>
  </w:p>
  <w:p>
    <w:pPr>
      <w:pStyle w:val="Footer"/>
      <w:rPr>
        <w:rFonts w:ascii="Arial" w:hAnsi="Arial" w:cs="Arial"/>
        <w:sz w:val="18"/>
        <w:szCs w:val="15"/>
      </w:rPr>
    </w:pPr>
    <w:r>
      <w:rPr>
        <w:rFonts w:cs="Arial" w:ascii="Arial" w:hAnsi="Arial"/>
        <w:sz w:val="18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b/>
        <w:b/>
        <w:spacing w:val="4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32385</wp:posOffset>
          </wp:positionV>
          <wp:extent cx="48323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 </w:t>
    </w:r>
    <w:r>
      <w:rPr>
        <w:rFonts w:cs="Arial" w:ascii="Arial" w:hAnsi="Arial"/>
        <w:b/>
        <w:sz w:val="48"/>
        <w:szCs w:val="48"/>
      </w:rPr>
      <w:tab/>
      <w:tab/>
      <w:tab/>
      <w:t xml:space="preserve"> </w:t>
    </w:r>
    <w:r>
      <w:rPr>
        <w:b/>
        <w:spacing w:val="40"/>
        <w:sz w:val="36"/>
        <w:szCs w:val="36"/>
      </w:rPr>
      <w:t>OBEC  CHMEĽNICA</w:t>
      <w:tab/>
    </w:r>
    <w:r>
      <w:rPr>
        <w:sz w:val="36"/>
        <w:szCs w:val="36"/>
      </w:rPr>
      <w:t xml:space="preserve">         </w:t>
    </w:r>
  </w:p>
  <w:p>
    <w:pPr>
      <w:pStyle w:val="Normal"/>
      <w:tabs>
        <w:tab w:val="clear" w:pos="709"/>
        <w:tab w:val="left" w:pos="153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8256" w:leader="none"/>
      </w:tabs>
      <w:ind w:firstLine="1440"/>
      <w:rPr>
        <w:b/>
        <w:b/>
        <w:spacing w:val="20"/>
      </w:rPr>
    </w:pPr>
    <w:r>
      <w:rPr>
        <w:sz w:val="10"/>
        <w:szCs w:val="10"/>
      </w:rPr>
      <w:t xml:space="preserve"> </w:t>
    </w:r>
    <w:r>
      <w:rPr>
        <w:sz w:val="10"/>
        <w:szCs w:val="10"/>
      </w:rPr>
      <w:tab/>
      <w:tab/>
      <w:tab/>
      <w:t xml:space="preserve">  </w:t>
    </w:r>
    <w:r>
      <w:rPr>
        <w:b/>
        <w:spacing w:val="20"/>
      </w:rPr>
      <w:t>Chmeľnica 103,  064 01  Stará Ľubovňa</w:t>
    </w:r>
  </w:p>
  <w:p>
    <w:pPr>
      <w:pStyle w:val="Normal"/>
      <w:tabs>
        <w:tab w:val="clear" w:pos="709"/>
        <w:tab w:val="left" w:pos="1531" w:leader="none"/>
      </w:tabs>
      <w:ind w:firstLine="1440"/>
      <w:rPr>
        <w:b/>
        <w:b/>
        <w:sz w:val="22"/>
        <w:szCs w:val="22"/>
      </w:rPr>
    </w:pPr>
    <w:r>
      <w:rPr>
        <w:b/>
      </w:rPr>
      <w:t xml:space="preserve"> </w:t>
    </w:r>
    <w:r>
      <w:rPr>
        <w:b/>
      </w:rPr>
      <w:tab/>
      <w:t xml:space="preserve">         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"/>
      <w:sz w:val="28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11:00Z</dcterms:created>
  <dc:creator>Zdeno Ivančík</dc:creator>
  <dc:description/>
  <dc:language>en-US</dc:language>
  <cp:lastModifiedBy>Spravca</cp:lastModifiedBy>
  <cp:lastPrinted>2015-07-03T12:31:00Z</cp:lastPrinted>
  <dcterms:modified xsi:type="dcterms:W3CDTF">2015-07-28T16:11:00Z</dcterms:modified>
  <cp:revision>2</cp:revision>
  <dc:subject/>
  <dc:title>Váš list číslo / zo dňa                   Naše číslo                      Vybavuje / linka                      PRIEVIDZA</dc:title>
</cp:coreProperties>
</file>