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Tlačová správa</w:t>
      </w:r>
    </w:p>
    <w:p>
      <w:pPr>
        <w:pStyle w:val="Normal"/>
        <w:spacing w:lineRule="auto" w:line="360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Fašiangové popoludnie pod hradom Ľubovňa 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C45911"/>
        </w:rPr>
      </w:pPr>
      <w:r>
        <w:rPr>
          <w:b/>
          <w:color w:val="C45911"/>
        </w:rPr>
        <w:t xml:space="preserve">Ľubovnianske múzeum – hrad v Starej Ľubovni Vás pozýva na fašiangové popoludnie plné zábavy a tanca do skanzenu pod hradom Ľubovňa. 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Ten, kto 26.2.2017 príde do skanzenu prezlečený v kroji alebo s vyrobenou fašiangovou maskou, má vstup zdarma. Podujatie začína popoludní o 14:00 hodine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b/>
          <w:color w:val="000000"/>
        </w:rPr>
        <w:t xml:space="preserve">O program a dobrú zábavu sa postarajú členovia folklórneho súboru Vrchovina zo Starej Ľubovne, folklórny súbor Staroľubovňan zo Starej Ľubovne, ženská spevácka skupina Miľpošanka z Miľpoša a ľudová hudba bratov Jendrichovských z Novej Ľubovn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Fašiangy sú obdobím od sviatku Troch kráľov do Popolcovej stredy, ktorou začína štyridsať dňový pôst pred sviatkami Veľkej noci. Pôvod majú v predkresťanských zvykoch a spájajú sa s prelomom zimy a jari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</w:rPr>
      </w:pPr>
      <w:r>
        <w:rPr>
          <w:i/>
        </w:rPr>
        <w:t xml:space="preserve">Z obdobia Veľkej Moravy sa zachovali pramene, v ktorých sa u nás v 9. storočí používal termín mjasopust, podobný názov sa do súčasnosti zachoval v Českej republike – masopust. U nás bol nahradený nemeckým výrazom Fasching s pôvodným významom „posledné napitie“, teda posledná možnosť pred pôstom piť alkoholické nápoj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ôvodne sa v tieto dni naši predkovia lúčili so zimou, spevom a tancom vítali príchod jari. Rôzne magicko-prosperitné úkony mali zabezpečiť dobrú úrodu a hojnosť počas roka, mali tiež ochrannú funkciu pred pôsobením zlých síl a snahu zaistiť plodnosť hospodárskych zvierat a ľudí. Práve prítomnosť masiek a voľná zábava dávala možnosť prekročiť zaužívané pravidlá a normy správania sa, mohli sa používať slová a gestá, ktoré bežne spoločnosť netolerovala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Súčasťou tohto obdobia boli aj zabíjačky, takže v domácnostiach nechýbali zabíjačkové jedlá, údené a pečené mäso, klobásy, slanina a huspenina. Typické boli tiež jedlá na tuku ako šišky, fánky a pampúšiky. Samozrejme nesmela chýbať pálenka, medovina či varené víno. Posledné dni fašiangov boli na dedine spojené aj s obchôdzkami po domoch, ktoré s radosťou organizovala dospievajúca mláde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Fašiangový sprievod tvorili masky s ľudskou podobou, najčastejšie sa do nich prezliekali muži, išlo napríklad o masku Deda alebo Starého, Babu, Prespanku s dieťaťom, Žobráka, Cigánku, Žida ale nesmel chýbať ani Mäsiar, Poľovník, Vojak či Sudca. Za najstaršie sa však považujú masky zvierat - medveď, kôň, koza a turoň. 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000000"/>
        </w:rPr>
      </w:pPr>
      <w:r>
        <w:rPr/>
        <w:t xml:space="preserve">Posledné tri dni pred Popolcovou stredou sa nazývajú aj ostatný fašiang, v týchto dňoch vrcholili zábavy a hodovanie. </w:t>
      </w:r>
    </w:p>
    <w:p>
      <w:pPr>
        <w:pStyle w:val="Normal"/>
        <w:spacing w:lineRule="auto" w:line="276" w:before="0" w:after="0"/>
        <w:ind w:firstLine="708"/>
        <w:jc w:val="both"/>
        <w:rPr>
          <w:b/>
          <w:b/>
          <w:color w:val="C45911"/>
        </w:rPr>
      </w:pPr>
      <w:r>
        <w:rPr>
          <w:b/>
          <w:color w:val="C45911"/>
        </w:rPr>
        <w:t>Pozývame zažiť fašiangovú atmosféru do skanzenu pod hradom Ľubovňa, so sprievodom masiek, ľudovou zábavou, pochovávaním basy a ochutnávkou fašiangových dobrôt.</w:t>
      </w:r>
    </w:p>
    <w:p>
      <w:pPr>
        <w:pStyle w:val="Normal"/>
        <w:spacing w:lineRule="auto" w:line="276" w:before="0" w:after="0"/>
        <w:jc w:val="both"/>
        <w:rPr>
          <w:b/>
          <w:b/>
          <w:color w:val="C45911"/>
          <w:lang w:val="en-US" w:eastAsia="en-US"/>
        </w:rPr>
      </w:pPr>
      <w:r>
        <w:rPr>
          <w:b/>
          <w:color w:val="C4591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63830</wp:posOffset>
            </wp:positionV>
            <wp:extent cx="3258820" cy="143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hDr. Dalibor Mikulík,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riaditeľ múzea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color w:val="000000"/>
            <w:u w:val="none"/>
          </w:rPr>
          <w:t>info@hradlubovna.sk</w:t>
        </w:r>
      </w:hyperlink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7915" cy="6032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  <w:lang w:val="sk-SK"/>
    </w:rPr>
  </w:style>
  <w:style w:type="character" w:styleId="PtaChar">
    <w:name w:val="Päta Char"/>
    <w:qFormat/>
    <w:rPr>
      <w:sz w:val="24"/>
      <w:szCs w:val="24"/>
      <w:lang w:val="sk-SK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radlubovna.s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45:00Z</dcterms:created>
  <dc:creator>admin</dc:creator>
  <dc:description/>
  <dc:language>en-US</dc:language>
  <cp:lastModifiedBy>Spravca</cp:lastModifiedBy>
  <dcterms:modified xsi:type="dcterms:W3CDTF">2017-02-22T13:45:00Z</dcterms:modified>
  <cp:revision>2</cp:revision>
  <dc:subject/>
  <dc:title/>
</cp:coreProperties>
</file>