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Žiadateľ (meno, priezvisko, adresa, telefón)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V Chmeľnici, dňa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EC CHMEĽNICA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ecný úrad, Chmeľnica 103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64 01 Stará Ľubovňa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 :</w:t>
      </w:r>
    </w:p>
    <w:p>
      <w:pPr>
        <w:pStyle w:val="Heading4"/>
        <w:jc w:val="both"/>
        <w:rPr>
          <w:b w:val="false"/>
          <w:b w:val="false"/>
        </w:rPr>
      </w:pPr>
      <w:r>
        <w:rPr/>
        <w:t>Ohlásenie drobnej stavby</w:t>
      </w:r>
      <w:r>
        <w:rPr>
          <w:b w:val="false"/>
        </w:rPr>
        <w:t xml:space="preserve"> podľa § 57 zák. č. 50/1976 Zb. o územnom plánovaní a stavebnom poriadku – stavebný zákon, v znení noviel a § 5 vyhl. č. 453/2000 Z. z., ktorou sa vykonávajú niektoré ustanovenia stavebného zákona v znení neskorších predpiso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. Stavebník 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meno, názov, adresa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Miesto stavby</w:t>
      </w:r>
      <w:r>
        <w:rPr>
          <w:rFonts w:cs="Times New Roman" w:ascii="Times New Roman" w:hAnsi="Times New Roman"/>
          <w:sz w:val="24"/>
          <w:szCs w:val="24"/>
        </w:rPr>
        <w:t>, druh a parcelné číslo pozemku podľa katastra nehnuteľnost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 w:val="false"/>
        </w:rPr>
        <w:t>III. Druh a rozsah ohlasovanej stavby podľa § 139b ods. 5,6 zák. č. 50/76 Zb. v znení noviel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:___________________  Rozmery :__________________ Zastavaná plocha: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IV. Účel ohlasovanej stavby a označenie objektu, ku ktorému bude plniť doplnkovú funkciu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. Jednoduchý technický popis uskutočnenia stavby 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-------------------------------------------------------------------------------------------------------------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. Stavba bude uskutočnená (svojpomocne*, dodávateľsky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tom sa – nepoužijú  susedné nehnuteľnos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** použijú susedné nehnuteľnosti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/nehodiace  sa prečiarkni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- 2 –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ak ide o stavby uskutočňované svojpomocou, vyhlásenie kvalifikovanej osoby, že bude          zabezpečovať vedenie uskutočňovania stavby 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Dolupodpísaný  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eno, priezvisko, adresa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ýmto  vyhlasujem, že  som osoba, ktorá má :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a ______ roky /rokov/ praxe v odbo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sokoškolské vzdelanie stavebného alebo  architektonického smer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edoškolské vzdelanie  stavebného sme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budem zabezpečovať odborné vedenie uskutočňovania drobnej stavb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 ak sa pri uskutočňovaní stavby majú použiť susedné nehnuteľnosti, vyjadr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vlastníka susednej nehnuteľnosti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upodpísaný____________________________________________________________                                                                             /meno, priezvisko, adresa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ík susednej nehnuteľnosti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ku p. č.  ___________ vedeného ako druh: __________ v kat.území:    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vam nasledovné vyjadrenie 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07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pBdr>
          <w:bottom w:val="single" w:sz="12" w:space="3" w:color="000000"/>
        </w:pBdr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íloh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 vlastníckom alebo inom práve k pozemku, na ktorom sa má umiestniť drobná stavba (výpis z katastra nehnuteľností – t.j. list vlastníctva a pod.)</w:t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iaľ je pozemok v spoluvlastníctve – súhlas nadpolovičnej väčšiny vlastníkov s uskutočnením drobnej stavby, ak nie sú všetci vlastníci stavebník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ednoduchý situačný výkres  v dvoch vyhotoveniach</w:t>
      </w:r>
      <w:r>
        <w:rPr>
          <w:rFonts w:cs="Arial" w:ascii="Arial" w:hAnsi="Arial"/>
        </w:rPr>
        <w:t xml:space="preserve"> (podľa katastrálnej mapy) s vyznačením umiestnenia stavby na pozemku vrátane odstupov od hraníc so susednými pozemkami a od susedných stavieb  </w:t>
      </w:r>
      <w:r>
        <w:rPr>
          <w:rFonts w:cs="Arial" w:ascii="Arial" w:hAnsi="Arial"/>
          <w:b/>
          <w:bCs/>
        </w:rPr>
        <w:t>a stavebné riešenie stavb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lang w:val="en-US"/>
        </w:rPr>
        <w:t>jednoduch</w:t>
      </w:r>
      <w:r>
        <w:rPr>
          <w:rFonts w:cs="Arial" w:ascii="Arial" w:hAnsi="Arial"/>
        </w:rPr>
        <w:t>ý technický opis stavb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ia, stanoviská, vyjadrenia, súhlasy, posúdenia alebo iné opatrenia dotknutých orgánov - napr.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tavebník poverí na vybavenie ohlásenia drobných stavieb inú fyzickú alebo právnickú osobu, je potrebné predložiť písomné splnomocneni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právny poplatok vyrubený podľa položky 60a zákona č. 145/1995 Z. z. NR SR o správnych poplatkoch v znení neskorších predpisov, v hodnot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0,00 €</w:t>
      </w:r>
      <w:r>
        <w:rPr>
          <w:rFonts w:cs="Arial" w:ascii="Arial" w:hAnsi="Arial"/>
        </w:rPr>
        <w:t xml:space="preserve"> – pre fyzickú osob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30,00 €</w:t>
      </w:r>
      <w:r>
        <w:rPr>
          <w:rFonts w:cs="Arial" w:ascii="Arial" w:hAnsi="Arial"/>
        </w:rPr>
        <w:t xml:space="preserve"> – pre právnickú osob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je potrebné zaplatiť v hotovosti v pokladni OcÚ)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pozornenie 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obnú stavbu je možné začať a vykonávať až po doručení písomného oznámenia obce, že proti stavbe nemá námietk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slobodenie od poplatk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poplatku sú oslobodení držitelia preukazu fyzickej osoby s ťažkým zdravotným postihnutím alebo preukazu fyzickej osoby s ťažkým zdravotným postihnutím so sprievodco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56:00Z</dcterms:created>
  <dc:creator>KAŇOVÁ Ľudmila</dc:creator>
  <dc:description/>
  <cp:keywords/>
  <dc:language>en-US</dc:language>
  <cp:lastModifiedBy>KAŇOVÁ Ľudmila</cp:lastModifiedBy>
  <dcterms:modified xsi:type="dcterms:W3CDTF">2015-11-20T07:58:00Z</dcterms:modified>
  <cp:revision>7</cp:revision>
  <dc:subject/>
  <dc:title/>
</cp:coreProperties>
</file>