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" w:cs="Arial" w:ascii="Arial" w:hAnsi="Arial"/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Všetkým  obecným  a  mestský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úradom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</w:tabs>
        <w:ind w:right="4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v okrese  Stará Ľubovňa</w:t>
      </w:r>
    </w:p>
    <w:p>
      <w:pPr>
        <w:pStyle w:val="Normal"/>
        <w:tabs>
          <w:tab w:val="clear" w:pos="720"/>
          <w:tab w:val="left" w:pos="4820" w:leader="none"/>
        </w:tabs>
        <w:ind w:left="-426" w:right="43" w:firstLine="4962"/>
        <w:rPr>
          <w:rFonts w:ascii="Arial" w:hAnsi="Arial" w:cs="Arial"/>
          <w:sz w:val="24"/>
        </w:rPr>
      </w:pPr>
      <w:r>
        <w:rPr>
          <w:rFonts w:eastAsia="Symbol" w:cs="Symbol" w:ascii="Symbol" w:hAnsi="Symbol"/>
          <w:sz w:val="36"/>
        </w:rPr>
        <w:t></w:t>
      </w:r>
      <w:r>
        <w:rPr>
          <w:rFonts w:eastAsia="Arial" w:cs="Arial" w:ascii="Arial" w:hAnsi="Arial"/>
          <w:sz w:val="36"/>
        </w:rPr>
        <w:t xml:space="preserve">                                            </w:t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áš list číslo  / zo dň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še číslo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ybavuje / link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á Ľubovň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RHZ-SL1-104 / 2022   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Čajko       052 / 43 218 03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6.09.2022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cs="Arial" w:ascii="Arial" w:hAnsi="Arial"/>
          <w:sz w:val="24"/>
          <w:szCs w:val="24"/>
          <w:u w:val="single"/>
        </w:rPr>
        <w:t>V</w:t>
      </w:r>
      <w:r>
        <w:rPr>
          <w:rFonts w:cs="Arial" w:ascii="Arial" w:hAnsi="Arial"/>
          <w:b/>
          <w:sz w:val="24"/>
          <w:szCs w:val="24"/>
          <w:u w:val="single"/>
        </w:rPr>
        <w:t>ec:  Bezpečná  vykurovacia  sezóna  2022 / 2023   -  relácia do rozhlasu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 xml:space="preserve">Žiadame Vás  o zverejnenie  tejto relácie na  úradných  tabuliach, na Vašich  internetových stránkach, prípadne vyhlásenie do obecného rozhlasu.  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žení obč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čas vykurovacieho  obdobia  evidujú hasiči  každoročne  zvýšený  počet výjazdov k požiarom v rodinných  i bytových  domoch.  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 xml:space="preserve">V období od  septembra 2021  do  marca 2022  na území  SR  bola príčina  požiarov spôsobená  nedbalosťou  a neopatrnosťou  osôb  pri vykurovaní  </w:t>
        <w:br/>
        <w:t>v  64 prípadoch s priamou škodou takmer  500 000,- eur.  Usmrtená  bola  jedna osoba a 9 osôb  sa zranilo.</w:t>
      </w:r>
    </w:p>
    <w:p>
      <w:pPr>
        <w:pStyle w:val="Normal"/>
        <w:ind w:firstLine="708"/>
        <w:rPr>
          <w:rFonts w:ascii="Arial" w:hAnsi="Arial" w:cs="Arial"/>
          <w:i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jčastejšou príčinou vzniku požiarov v rodinných domoch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e poruch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a nevyhovujúci stav </w:t>
      </w:r>
      <w:r>
        <w:rPr>
          <w:rFonts w:cs="Arial" w:ascii="Arial" w:hAnsi="Arial"/>
          <w:b/>
          <w:sz w:val="24"/>
          <w:szCs w:val="24"/>
        </w:rPr>
        <w:t xml:space="preserve">vykurovacích telies, dymovodov  a komínov  </w:t>
        <w:br/>
      </w:r>
      <w:r>
        <w:rPr>
          <w:rFonts w:cs="Arial" w:ascii="Arial" w:hAnsi="Arial"/>
          <w:sz w:val="24"/>
          <w:szCs w:val="24"/>
        </w:rPr>
        <w:t xml:space="preserve">ako napr. vyhorenie sadzí v komíne,  narušená celistvosť komína prípadne dymovodu a pod. Nemalý podiel na požiaroch má aj neporiadok v kotolni a v sklade paliva.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jčastejším miestom</w:t>
      </w:r>
      <w:r>
        <w:rPr>
          <w:rFonts w:cs="Arial" w:ascii="Arial" w:hAnsi="Arial"/>
          <w:sz w:val="24"/>
          <w:szCs w:val="24"/>
        </w:rPr>
        <w:t xml:space="preserve">, kde dochádza  k požiarom rodinných  domov </w:t>
      </w:r>
      <w:r>
        <w:rPr>
          <w:rFonts w:cs="Arial" w:ascii="Arial" w:hAnsi="Arial"/>
          <w:b/>
          <w:sz w:val="24"/>
          <w:szCs w:val="24"/>
        </w:rPr>
        <w:t>sú prá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omínové telesá</w:t>
      </w:r>
      <w:r>
        <w:rPr>
          <w:rFonts w:cs="Arial" w:ascii="Arial" w:hAnsi="Arial"/>
          <w:sz w:val="24"/>
          <w:szCs w:val="24"/>
        </w:rPr>
        <w:t xml:space="preserve">. Nasleduje  za nimi  požiar  </w:t>
      </w:r>
      <w:r>
        <w:rPr>
          <w:rFonts w:cs="Arial" w:ascii="Arial" w:hAnsi="Arial"/>
          <w:b/>
          <w:sz w:val="24"/>
          <w:szCs w:val="24"/>
        </w:rPr>
        <w:t>kotolne  a  skladu  paliva</w:t>
      </w:r>
      <w:r>
        <w:rPr>
          <w:rFonts w:cs="Arial" w:ascii="Arial" w:hAnsi="Arial"/>
          <w:sz w:val="24"/>
          <w:szCs w:val="24"/>
        </w:rPr>
        <w:t xml:space="preserve">. V priebehu niekoľkých  minút môže byť zničený celý dom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čas požiaru je objekt namáhaný sálavým teplom, ale aj splodinami horenia, ktoré stúpajú smerom nahor  a môžu objekt poškodiť ešte niekoľko podlaží nad samotným miestom, kde požiar vznikol. Splodiny horenia sú mimoriadne nebezpečné pre zdravie a život človek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trnosti v týchto prípadoch nie je nikdy dosť. Komíny ako stavebné konštrukcie patria  k najviac namáhaným  častiam stavby.  Životnosť komína je najviac ohrozovaná  prudkými  zmenami teplôt, poveternostnými vplyvmi  a  agresívnymi  kondenzátmi spalín horenia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rúčania hasičov pre nadchádzajúcu vykurovaciu sezónu sú nasledovné: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i používaní  plynových spotrebičov je vhodné zamerať sa na čistotu komínových prieduchov na zabezpečenie dobrého ťahu komína. Zároveň je nutné vykonávať všetky revízne prehliadky, aby nedošlo k úniku plynu a následnej intoxikácii alebo výbuch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i používaní  tuhého paliva dochádza  k zaneseniu komína  a tým prudko rastie nebezpečenstvo vznietenia sadzí, ktoré je preto potrebné pravidelne odstraňovať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vykonávajte neodborné zásahy na spotrebičoch a nenechávajte ich bez dozor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blízkosti komínových telies nenechávajte horľavé látky,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vory na kontrolu a čistenie v komíne musia byť uzatvorené komínovými dvierkami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odlaha  okolo otvorov v komíne musí byť z nehorľavého materiálu, alebo ju treba  chrániť nehorľavou  ochrannou  podložkou do vzdialenosti najmenej  600 mm od okrajov otvorov,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dnovrstvové murované komíny treba omietnuť až do úrovne strešnej krytiny a to aj pod oplechovaním, alebo iným lemovaním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ontrolujte </w:t>
      </w:r>
      <w:r>
        <w:rPr>
          <w:rFonts w:cs="Arial" w:ascii="Arial" w:hAnsi="Arial"/>
          <w:bCs/>
          <w:color w:val="000000"/>
          <w:sz w:val="24"/>
          <w:szCs w:val="24"/>
        </w:rPr>
        <w:t>funkčnosť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zariadení zabezpečujúcich prívod vzduchu do kotoln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vykurovacie telesá – sporáky, pece a pod. musia byť umiestnené iba na nehorľavej podložk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epoužívajte  k rozkurovaniu horľavé kvapalin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paľujte domáci odpad, plasty a iné vysoko horľavé látky, ktoré zvyšujú riziko požiaru, (odpad a plasty je zakázané likvidovať spaľovaním a to aj na otvorenom priestranstve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 kotlov, kachieľ  a krbov  patrí len určené palivo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evychladnutý  popol po vybratí zo spotrebiča  na tuhé palivo možno  ukladať iba do nerozbitnej  plnostenovej  nádoby z nehorľavého materiálu  s uzatvárateľným  veko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ýkoľvek spotrebič možno prevádzkovať len vtedy, ak je v dobrom technickom stav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ržiavajte návody na obsluhu a vždy používajte iba schválené spotrebič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ikdy  nehaste prípadný  požiar sadzí v komíne vodou  - mohlo by dôjsť k jeho  popraskaniu, alebo dokonca  výbuchu,  (</w:t>
      </w:r>
      <w:r>
        <w:rPr>
          <w:rFonts w:cs="Arial" w:ascii="Arial" w:hAnsi="Arial"/>
          <w:sz w:val="24"/>
          <w:szCs w:val="24"/>
        </w:rPr>
        <w:t>na zrazenie teploty v komíne a uhasenie horiacich sadzí v komíne je možné použiť suchý piesok)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prekurujte  vykurovacie telesá, neskladujte a nesušte v ich blízkosti horľavé materiály,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nechávajte  bez dozoru deti v blízkosti palivových spotrebičov, elektrotepelných spotrebičov, elektrických  a iných spotrebičov, ako aj v blízkosti otvoreného ohň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držiavajte predpismi stanovené zásady pre skladovanie a používanie horľavých kvapalín, kovových tlakových nádob na propán-bután, tuhé palivá </w:t>
        <w:br/>
        <w:t>a iné materiály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ždý majiteľ, alebo užívateľ  rodinného domu</w:t>
      </w:r>
      <w:r>
        <w:rPr>
          <w:rFonts w:cs="Arial" w:ascii="Arial" w:hAnsi="Arial"/>
          <w:sz w:val="24"/>
          <w:szCs w:val="24"/>
        </w:rPr>
        <w:t xml:space="preserve">  si musí  v prvom rade uvedomiť, že  </w:t>
      </w:r>
      <w:r>
        <w:rPr>
          <w:rFonts w:cs="Arial" w:ascii="Arial" w:hAnsi="Arial"/>
          <w:b/>
          <w:sz w:val="24"/>
          <w:szCs w:val="24"/>
        </w:rPr>
        <w:t xml:space="preserve">za celkový technický stav komínov  a ich údržbu  zodpovedá </w:t>
        <w:br/>
        <w:t>on sám.</w:t>
      </w:r>
      <w:r>
        <w:rPr>
          <w:rFonts w:cs="Arial" w:ascii="Arial" w:hAnsi="Arial"/>
          <w:sz w:val="24"/>
          <w:szCs w:val="24"/>
        </w:rPr>
        <w:t xml:space="preserve">  Jeho povinnosťou    je zabezpečovať  ich pravidelné čistenie a kontrolu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Majiteľ je povinný zabezpečiť  aj odborné preskúšanie komínov osobami s odbornou spôsobilosťou a to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 pripojením spotrebiča na komín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pri zámene lokálneho palivového spotrebiča na ústredný zdroj tepla alebo etážový zdroj tepl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 zmene druhu paliva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stavebných úpravách na telese komín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Čistenie komínov, kontrolu  celkového  technického stavu,  ako aj ich odborné preskúšanie  odporúčajú hasiči  ponechať  iba na odborníkov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Default"/>
        <w:jc w:val="both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1671910922" r:id="rId2"/>
        </w:object>
      </w:r>
    </w:p>
    <w:p>
      <w:pPr>
        <w:pStyle w:val="Default"/>
        <w:ind w:firstLine="708"/>
        <w:jc w:val="both"/>
        <w:rPr/>
      </w:pPr>
      <w:r>
        <w:rPr/>
        <w:t xml:space="preserve">Pamätajte, čas venovaný  údržbe komínov  a dymovodov, ako  aj  dodržiavanie  pravidiel bezpečnej  manipulácie  so spotrebičmi  sa  Vám  mnohonásobne vyplatí. </w:t>
      </w:r>
    </w:p>
    <w:p>
      <w:pPr>
        <w:pStyle w:val="Default"/>
        <w:ind w:firstLine="708"/>
        <w:jc w:val="both"/>
        <w:rPr/>
      </w:pPr>
      <w:r>
        <w:rPr/>
        <w:t xml:space="preserve">Dôsledné dodržiavanie  uvedených  opatrení  Vám  ochránia zdravie a majetok pred požiarmi.  Hasiči sú vždy pripravení  Vám odborne poradiť aj v danej problematik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lohou a cieľom  tejto relácie je pomôcť, vysvetliť, ako aj pôsobiť na občanov tak, aby nezabúdali na dôsledky podceňovania nebezpečenstva spojeného s vykurovacím obdobím, ktoré často vedie k strate „strechy nad hlavou“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Uvedené odporúčania a rady hasičov majú slúžiť na to, aby požiar súvisiaci </w:t>
        <w:br/>
        <w:t>s vykurovaním nemusel vôbec vzniknúť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rípade už hroziaceho nebezpečenstva sa snažte konať vždy s rozvahou, nepodliehajte panike a zachovajte pokoj.  Najprv chráňte život a zdravie, až potom majetok.  Ak je to možné, urýchlene odstráňte všetok horľavý materiál z blízkosti komínového telesa  resp. vykurovacieho spotrebiča  a vypnite prívod energií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 prípade, že nemôžete požiar uhasiť vlastnými silami, čo najskôr volajte Hasičský a záchranný zbor na linku č.150 alebo na linku tiesňového volania č.112.  Hasiči prídu k požiaru vždy za pár minút  –  po ohlásení je pomoc na ces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ind w:right="43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2775</wp:posOffset>
                </wp:positionH>
                <wp:positionV relativeFrom="page">
                  <wp:posOffset>2371725</wp:posOffset>
                </wp:positionV>
                <wp:extent cx="3683635" cy="121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"/>
                              <w:jc w:val="center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>kpt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. Ing. Peter PAZERA</w:t>
                            </w:r>
                            <w:r>
                              <w:rPr>
                                <w:rFonts w:cs="Arial"/>
                                <w:color w:val="000000"/>
                                <w:sz w:val="24"/>
                              </w:rPr>
                              <w:t xml:space="preserve">   </w:t>
                              <w:br/>
                              <w:t xml:space="preserve">                                                                                                 </w:t>
                              <w:br/>
                              <w:t xml:space="preserve">riaditeľ  </w:t>
                              <w:br/>
                              <w:t xml:space="preserve">Okresného riaditeľstva  </w:t>
                              <w:br/>
                              <w:t>Hasičského a záchranného zboru v Starej Ľubovni</w:t>
                            </w:r>
                          </w:p>
                          <w:p>
                            <w:pPr>
                              <w:pStyle w:val="E"/>
                              <w:spacing w:before="0" w:after="200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95.75pt;mso-wrap-distance-left:9.05pt;mso-wrap-distance-right:9.05pt;mso-wrap-distance-top:0pt;mso-wrap-distance-bottom:0pt;margin-top:186.75pt;mso-position-vertical-relative:page;margin-left:248.2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E"/>
                        <w:jc w:val="center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color w:val="000000"/>
                          <w:sz w:val="24"/>
                        </w:rPr>
                        <w:t>kpt</w:t>
                      </w:r>
                      <w:r>
                        <w:rPr>
                          <w:rFonts w:cs="Arial"/>
                          <w:sz w:val="24"/>
                        </w:rPr>
                        <w:t>. Ing. Peter PAZERA</w:t>
                      </w:r>
                      <w:r>
                        <w:rPr>
                          <w:rFonts w:cs="Arial"/>
                          <w:color w:val="000000"/>
                          <w:sz w:val="24"/>
                        </w:rPr>
                        <w:t xml:space="preserve">   </w:t>
                        <w:br/>
                        <w:t xml:space="preserve">                                                                                                 </w:t>
                        <w:br/>
                        <w:t xml:space="preserve">riaditeľ  </w:t>
                        <w:br/>
                        <w:t xml:space="preserve">Okresného riaditeľstva  </w:t>
                        <w:br/>
                        <w:t>Hasičského a záchranného zboru v Starej Ľubovni</w:t>
                      </w:r>
                    </w:p>
                    <w:p>
                      <w:pPr>
                        <w:pStyle w:val="E"/>
                        <w:spacing w:before="0" w:after="200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3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701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1559"/>
      <w:gridCol w:w="1560"/>
      <w:gridCol w:w="1701"/>
      <w:gridCol w:w="1275"/>
      <w:gridCol w:w="851"/>
    </w:tblGrid>
    <w:tr>
      <w:trPr>
        <w:trHeight w:val="249" w:hRule="atLeast"/>
      </w:trPr>
      <w:tc>
        <w:tcPr>
          <w:tcW w:w="241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503680" cy="3619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6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5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8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49" w:hRule="atLeast"/>
      </w:trPr>
      <w:tc>
        <w:tcPr>
          <w:tcW w:w="241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052 43 21803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701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minv.sk</w:t>
            </w:r>
          </w:hyperlink>
        </w:p>
      </w:tc>
      <w:tc>
        <w:tcPr>
          <w:tcW w:w="851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0015186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4"/>
        <w:szCs w:val="34"/>
      </w:rPr>
    </w:pPr>
    <w:r>
      <w:rPr>
        <w:b/>
        <w:sz w:val="34"/>
        <w:szCs w:val="34"/>
      </w:rPr>
      <w:t>OKRESNÉ  RIADITEĽSTVO  HASIČSKÉHO  A  ZÁCHRANNÉHO  ZBORU  V  STAREJ  ĽUBOVNI</w:t>
    </w:r>
  </w:p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center" w:pos="-142" w:leader="none"/>
        <w:tab w:val="right" w:pos="9356" w:leader="none"/>
      </w:tabs>
      <w:ind w:right="-1" w:hanging="0"/>
      <w:jc w:val="center"/>
      <w:rPr/>
    </w:pPr>
    <w:r>
      <w:rPr>
        <w:sz w:val="32"/>
        <w:szCs w:val="32"/>
      </w:rPr>
      <w:t>Mýtna č.5, 064 01  STARÁ  ĽUBOVŇ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taChar">
    <w:name w:val="Päta Char"/>
    <w:qFormat/>
    <w:rPr/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Import0">
    <w:name w:val="Import 0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48:00Z</dcterms:created>
  <dc:creator>v</dc:creator>
  <dc:description/>
  <cp:keywords/>
  <dc:language>en-US</dc:language>
  <cp:lastModifiedBy>Používateľ systému Windows</cp:lastModifiedBy>
  <cp:lastPrinted>2016-12-05T08:57:00Z</cp:lastPrinted>
  <dcterms:modified xsi:type="dcterms:W3CDTF">2022-09-26T09:59:00Z</dcterms:modified>
  <cp:revision>160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