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" w:hAnsi="Arial" w:cs="Arial"/>
          <w:sz w:val="36"/>
        </w:rPr>
      </w:pPr>
      <w:r>
        <w:rPr>
          <w:rFonts w:eastAsia="Symbol" w:cs="Symbol" w:ascii="Symbol" w:hAnsi="Symbol"/>
          <w:sz w:val="36"/>
        </w:rPr>
        <w:t></w:t>
      </w:r>
      <w:r>
        <w:rPr>
          <w:rFonts w:eastAsia="Arial" w:cs="Arial" w:ascii="Arial" w:hAnsi="Arial"/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šetkým  obecným  a  mestským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úradom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okresu  Stará Ľubovňa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36"/>
        </w:rPr>
        <w:t></w:t>
      </w:r>
      <w:r>
        <w:rPr>
          <w:rFonts w:eastAsia="Arial" w:cs="Arial" w:ascii="Arial" w:hAnsi="Arial"/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áš list číslo  / zo dň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še čísl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bavuje / link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á Ľubovň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HZ-SL1    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Čajko       052 / 43 218 03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07.10.2021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V</w:t>
      </w:r>
      <w:r>
        <w:rPr>
          <w:rFonts w:cs="Arial" w:ascii="Arial" w:hAnsi="Arial"/>
          <w:b/>
          <w:sz w:val="24"/>
          <w:szCs w:val="24"/>
          <w:u w:val="single"/>
        </w:rPr>
        <w:t>ec:  Bezpečná  vykurovacia  sezóna  2021 / 2022   -  relácia do rozhlasu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Žiadame Vás o zverejnenie tejto relácie na  úradných  tabuliach  a vyhlásenie do obecného rozhlasu, prípadne  aj zverejnenie  na Vašich  internetových stránkach.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ážení obča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 xml:space="preserve">Počas vykurovacieho  obdobia  evidujú hasiči  každoročne zvýšený počet výjazdov k požiarom v rodinných  i bytových  domoch.  </w:t>
      </w:r>
      <w:r>
        <w:rPr>
          <w:rFonts w:cs="Arial" w:ascii="Arial" w:hAnsi="Arial"/>
          <w:b/>
          <w:bCs/>
          <w:sz w:val="24"/>
          <w:szCs w:val="24"/>
        </w:rPr>
        <w:t xml:space="preserve">Najčastejšou príčinou vzniku požiarov v rodinných domoch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e porucha</w:t>
      </w:r>
      <w:r>
        <w:rPr>
          <w:rFonts w:cs="Arial" w:ascii="Arial" w:hAnsi="Arial"/>
          <w:sz w:val="24"/>
          <w:szCs w:val="24"/>
        </w:rPr>
        <w:t xml:space="preserve"> a nevyhovujúci stav </w:t>
      </w:r>
      <w:r>
        <w:rPr>
          <w:rFonts w:cs="Arial" w:ascii="Arial" w:hAnsi="Arial"/>
          <w:b/>
          <w:sz w:val="24"/>
          <w:szCs w:val="24"/>
        </w:rPr>
        <w:t xml:space="preserve">vykurovacích telies, dymovodov  a komínov  </w:t>
      </w:r>
      <w:r>
        <w:rPr>
          <w:rFonts w:cs="Arial" w:ascii="Arial" w:hAnsi="Arial"/>
          <w:sz w:val="24"/>
          <w:szCs w:val="24"/>
        </w:rPr>
        <w:t xml:space="preserve">ako napr. vyhorenie sadzí v komíne,  narušená celistvosť komína prípadne dymovodu a pod.  Nemalý podiel na požiaroch má aj neporiadok v kotolni a v sklade paliva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Najčastejším miestom</w:t>
      </w:r>
      <w:r>
        <w:rPr>
          <w:rFonts w:cs="Arial" w:ascii="Arial" w:hAnsi="Arial"/>
          <w:sz w:val="24"/>
          <w:szCs w:val="24"/>
        </w:rPr>
        <w:t xml:space="preserve">, kde dochádza  k požiarom rodinných  domov </w:t>
      </w:r>
      <w:r>
        <w:rPr>
          <w:rFonts w:cs="Arial" w:ascii="Arial" w:hAnsi="Arial"/>
          <w:b/>
          <w:sz w:val="24"/>
          <w:szCs w:val="24"/>
        </w:rPr>
        <w:t xml:space="preserve">sú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áv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omínové telesá</w:t>
      </w:r>
      <w:r>
        <w:rPr>
          <w:rFonts w:cs="Arial" w:ascii="Arial" w:hAnsi="Arial"/>
          <w:sz w:val="24"/>
          <w:szCs w:val="24"/>
        </w:rPr>
        <w:t xml:space="preserve">. Nasleduje  za nimi  požiar  </w:t>
      </w:r>
      <w:r>
        <w:rPr>
          <w:rFonts w:cs="Arial" w:ascii="Arial" w:hAnsi="Arial"/>
          <w:b/>
          <w:sz w:val="24"/>
          <w:szCs w:val="24"/>
        </w:rPr>
        <w:t>kotolne  a  skladu  paliva</w:t>
      </w:r>
      <w:r>
        <w:rPr>
          <w:rFonts w:cs="Arial" w:ascii="Arial" w:hAnsi="Arial"/>
          <w:sz w:val="24"/>
          <w:szCs w:val="24"/>
        </w:rPr>
        <w:t xml:space="preserve">. V priebehu niekoľkých  minút môže byť zničený celý do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Počas požiaru je objekt namáhaný sálavým teplom, ale aj splodinami horenia, ktoré stúpajú smerom nahor  a môžu objekt poškodiť ešte niekoľko podlaží nad samotným miestom, kde požiar vznikol. Splodiny horenia sú mimoriadne nebezpečné pre zdravie a život človeka.</w:t>
        <w:br/>
        <w:t xml:space="preserve">             Opatrnosti v týchto prípadoch nie je nikdy dosť. Komíny ako stavebné konštrukcie patria  k najviac namáhaným  častiam stavby.  Životnosť komína je najviac ohrozovaná  prudkými  zmenami teplôt, poveternostnými vplyvmi  a  agresívnymi  kondenzátmi spalín horeni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rúčania hasičov pre nadchádzajúcu vykurovaciu sezónu sú nasledovné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pri používaní  plynových spotrebičov je vhodné zamerať sa na čistotu komínovýc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ieduchov na zabezpečenie dobrého ťahu komína. Zároveň je nutné vykonávať všetky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vízne prehliadky, aby nedošlo k úniku plynu a následnej intoxikácii alebo výbuchu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pri používaní  tuhého paliva dochádza  k zaneseniu komína  a tým prudko rastie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ebezpečenstvo vznietenia sadzí, ktoré je preto potrebné pravidelne odstraňovať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nevykonávajte neodborné zásahy na spotrebičoch a nenechávajte ich bez dozoru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 blízkosti komínových telies nenechávajte horľavé látky,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otvory na kontrolu a čistenie v komíne musia byť uzatvorené komínovými dvierkami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-podlaha  okolo otvorov v komíne musí byť z nehorľavého materiálu, alebo ju treba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chrániť nehorľavou  ochrannou  podložkou do vzdialenosti najmenej  600 mm od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krajov otvorov,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jednovrstvové murované komíny treba omietnuť až do úrovne strešnej krytiny a to aj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 oplechovaním, alebo iným lemovaním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-kontrolujte </w:t>
      </w:r>
      <w:r>
        <w:rPr>
          <w:rFonts w:cs="Arial" w:ascii="Arial" w:hAnsi="Arial"/>
          <w:bCs/>
          <w:color w:val="000000"/>
          <w:sz w:val="24"/>
          <w:szCs w:val="24"/>
        </w:rPr>
        <w:t>funkčnosť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zariadení zabezpečujúcich prívod vzduchu do kotoln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vykurovacie telesá – sporáky, pece a pod. musia byť umiestnené iba na nehorľav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ložk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nepoužívajte  k rozkurovaniu horľavé kvapalin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nespaľujte domáci odpad, plasty a iné vysoko horľavé látky, ktoré zvyšujú rizik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žiaru, (odpad a plasty je zakázané likvidovať spaľovaním a to aj na otvorenom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iestranstv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do kotlov, kachieľ  a krbov  patrí len určené palivo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-nevychladnutý  popol po vybratí zo spotrebiča  na tuhé palivo možno  ukladať iba do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erozbitnej  plnostenovej  nádoby z nehorľavého materiálu  s uzatvárateľným  vekom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akýkoľvek spotrebič možno prevádzkovať len vtedy, ak je v dobrom technickom stav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dodržiavajte návody na obsluhu a vždy používajte iba schválené spotrebič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nikdy  nehaste prípadný  požiar sadzí v komíne vodou  - mohlo by dôjsť k jeh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praskaniu, alebo dokonca  výbuchu,  (</w:t>
      </w:r>
      <w:r>
        <w:rPr>
          <w:rFonts w:cs="Arial" w:ascii="Arial" w:hAnsi="Arial"/>
          <w:sz w:val="24"/>
          <w:szCs w:val="24"/>
        </w:rPr>
        <w:t xml:space="preserve">na zrazenie teploty v komíne a uhaseni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iacich sadzí v komíne je možné použiť suchý pieso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neprekurujte  vykurovacie telesá, neskladujte a nesušte v ich blízkosti horľavé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ateriály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nenechávajte  bez dozoru deti v blízkosti palivových spotrebičov, elektrotepelných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potrebičov, elektrických  a iných spotrebičov, ako aj v blízkosti otvoreného ohňa,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2F3746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dodržiavajte predpismi stanovené zásady pre skladovanie a používanie horľavých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kvapalín, kovových tlakových nádob na propán-bután, tuhé palivá a iné materiály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Každý majiteľ, alebo užívateľ  rodinného domu</w:t>
      </w:r>
      <w:r>
        <w:rPr>
          <w:rFonts w:cs="Arial" w:ascii="Arial" w:hAnsi="Arial"/>
          <w:sz w:val="24"/>
          <w:szCs w:val="24"/>
        </w:rPr>
        <w:t xml:space="preserve">  si musí  v prvom rade uvedomiť, že  </w:t>
      </w:r>
      <w:r>
        <w:rPr>
          <w:rFonts w:cs="Arial" w:ascii="Arial" w:hAnsi="Arial"/>
          <w:b/>
          <w:sz w:val="24"/>
          <w:szCs w:val="24"/>
        </w:rPr>
        <w:t>za celkový technický stav komínov  a ich údržbu  zodpovedá on sám.</w:t>
      </w:r>
      <w:r>
        <w:rPr>
          <w:rFonts w:cs="Arial" w:ascii="Arial" w:hAnsi="Arial"/>
          <w:sz w:val="24"/>
          <w:szCs w:val="24"/>
        </w:rPr>
        <w:t xml:space="preserve">  Jeho povinnosťou    je zabezpečovať  ich pravidelné čistenie a kontrolu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ajiteľ je povinný zabezpečiť  aj odborné preskúšanie komínov osobami s odbornou spôsobilosťou a t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pred pripojením spotrebiča na komín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pri zámene lokálneho palivového spotrebiča na ústredný zdroj tepla alebo etážový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zdroj tepla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pri zmene druhu paliva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po stavebných úpravách na telese komín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Čistenie komínov, kontrolu  celkového  technického stavu,  ako aj ich odborné preskúšanie  odporúčajú hasiči  ponechať  iba na odborníkov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Arial"/>
        </w:rPr>
        <w:t xml:space="preserve">           </w:t>
      </w:r>
      <w:r>
        <w:rPr/>
        <w:t xml:space="preserve">Pamätajte, čas venovaný  údržbe komínov  a dymovodov, ako  aj  dodržiavanie  pravidiel bezpečnej  manipulácie  so spotrebičmi  sa  Vám  mnohonásobne vyplatí. </w:t>
      </w:r>
    </w:p>
    <w:p>
      <w:pPr>
        <w:pStyle w:val="Default"/>
        <w:ind w:firstLine="708"/>
        <w:rPr/>
      </w:pPr>
      <w:r>
        <w:rPr/>
        <w:t xml:space="preserve">Dôsledné dodržiavanie  uvedených  opatrení  Vám  ochránia zdravie a majetok pred požiarmi.  Hasiči sú vždy pripravení  Vám odborne poradiť aj v danej problematike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lohou a cieľom  tejto relácie je pomôcť, vysvetliť, ako aj pôsobiť na občanov tak, aby nezabúdali na dôsledky podceňovania nebezpečenstva spojeného s vykurovacím obdobím, ktoré často vedie k strate „strechy nad hlavou“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Uvedené odporúčania a rady hasičov majú slúžiť na to, aby požiar súvisiaci s vykurovaním nemusel vôbec vzniknúť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 prípade už hroziaceho nebezpečenstva sa snažte konať vždy s rozvahou, nepodliehajte panike a zachovajte pokoj.  Najprv chráňte život a zdravie, až potom majetok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 je to možné, urýchlene odstráňte všetok horľavý materiál z blízkosti komínového telesa  resp. vykurovacieho spotrebiča  a vypnite prívod energií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prípade, že nemôžete požiar uhasiť vlastnými silami, čo najskôr volajte Hasičský a záchranný zbor na linku č.150 alebo na linku tiesňového volania č.112.  Hasiči prídu k požiaru vždy za pár minút  –  po ohlásení je pomoc na ces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kpt. Ing. Peter Pazera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   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vymenovaný na zastupovanie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riaditeľa OR HaZZ v Starej Ľubovni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70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1559"/>
      <w:gridCol w:w="1560"/>
      <w:gridCol w:w="1701"/>
      <w:gridCol w:w="1275"/>
      <w:gridCol w:w="851"/>
    </w:tblGrid>
    <w:tr>
      <w:trPr>
        <w:trHeight w:val="249" w:hRule="atLeast"/>
      </w:trPr>
      <w:tc>
        <w:tcPr>
          <w:tcW w:w="241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503680" cy="361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6" r="-1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68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5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41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052 43 21803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OKRESNÉ  RIADITEĽSTVO  HASIČSKÉHO  A  ZÁCHRANNÉHO  ZBORU  V  STAREJ  ĽUBOVNI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>
        <w:sz w:val="32"/>
        <w:szCs w:val="32"/>
      </w:rPr>
      <w:t>Mýtna č.5, 064 01  STARÁ  ĽUBOVŇ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8:00Z</dcterms:created>
  <dc:creator>v</dc:creator>
  <dc:description/>
  <dc:language>en-US</dc:language>
  <cp:lastModifiedBy>Spravca</cp:lastModifiedBy>
  <cp:lastPrinted>2021-10-08T08:26:00Z</cp:lastPrinted>
  <dcterms:modified xsi:type="dcterms:W3CDTF">2021-10-08T06:28:00Z</dcterms:modified>
  <cp:revision>2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