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šetkým obecným a mestský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úrado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okresu    Stará  Ľubovň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  / zo dň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 / lin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á Ľubovň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HZ-SL1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b/>
                <w:sz w:val="18"/>
              </w:rPr>
              <w:t>Čajko / 052 / 43 218 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4.12.2016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ec:  Bezpečné prežitie Vianočných sviatkov a Silvestra - relácia do rozhlasu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Žiadame Vás o zverejnenie tejto relácie na úradných tabuliach  a vyhlásenie do obecného rozhlasu, prípadne aj zverejnenie na Vašich internetových stránkach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ZPEČNÉ  VIANOCE  A  SILVESTER</w:t>
      </w:r>
    </w:p>
    <w:p>
      <w:pPr>
        <w:pStyle w:val="Normal"/>
        <w:ind w:right="4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ianočné sviatky  a záver roka spojený so Silvestrom  prinášajú so sebou okrem pohody aj nárast výjazdov hasičov a záchranárov  a to v súvislosti s požiarmi od ozdobných vianočných osvetľovacích a dekoratívnych svietidiel, ako aj v súvislosti so zábavnou pyrotechnikou. Počas posledných rokov zasahovali hasiči počas sviatkov a na Silvestra  najčastejšie pri požiaroch smetných košov, ktoré vznikli  dôsledkom odpálenia zábavnej pyrotechniky priamo z kontajnera. V niekoľkých prípadoch boli privolaní aj k požiarom balkónov, ale aj zaparkovaných vozidiel, ktoré vznikli od zábavnej pyrotechniky vyhadzovanej z balkónov a okien domov.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Čas radosti a veselosti v kruhu najbližších, ktorý je dlho očakávaný každým z nás, sa môže  kedykoľvek zmeniť na smútok, utrpenie, prípadne bolesť a plač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by ste sa vyhli nepríjemnostiam a prežili radostné vianočné sviatky a veselého Silvestra odporúčame Vám preto dodržiavať tieto rady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Používanie vianočného osvetlenia a ozdobných svietidiel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používať iba osvetlenie, ktoré je certifikované a zakúpené od oficiálnych predajcov,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ak sa v byte nenachádzajú žiadne osoby, osvetlenie vypnúť zo zdroja energie,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presne dodržiavať návod od výrobcu,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nevykonávať  neodborné zásahy do osvetľovacích telies a ich kabeláže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umiestniť stromček, prípadne iné ozdobné predmety v dostatočnej vzdialenosti od   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ykurovacích telies  a otvoreného ohňa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dodržiavať maximálnu opatrnosť pri používaní horľavých sviečok  a prskaviek (ich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>teplota pri horení môže dosiahnuť    630 °C  -  1370 °C)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Používanie zábavnej pyrotechniky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vykonávať akékoľvek neodborné zásahy v súvislosti s pyrotechnikou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zapaľovať zábavnú pyrotechniku priamo v ruke a v blízkosti tváre,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odpaľovať zábavnú pyrotechniku v sklenených fľašiach a iných nádobách,</w:t>
      </w:r>
      <w:r>
        <w:rPr>
          <w:rFonts w:cs="Arial" w:ascii="Arial" w:hAnsi="Arial"/>
          <w:color w:val="000000"/>
          <w:sz w:val="24"/>
          <w:szCs w:val="24"/>
        </w:rPr>
        <w:t xml:space="preserve">              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pätovne </w:t>
      </w:r>
      <w:r>
        <w:rPr>
          <w:rFonts w:cs="Arial" w:ascii="Arial" w:hAnsi="Arial"/>
          <w:iCs/>
          <w:color w:val="000000"/>
          <w:sz w:val="24"/>
          <w:szCs w:val="24"/>
        </w:rPr>
        <w:t>nezapaľovať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zábavnú pyrotechniku   (v prípade že nevybuchla),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 prípade, že zábavná pyrotechnika nevybuchla po zapálení, je potrebné poliať                                                                                             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ju  dostatočným množstvom vody,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zapálenú pyrotechniku nevyhadzovať z okien, balkónov a terás, pretože by mohol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>vzniknúť požiar bytu, poprípade zaparkovaných vozidiel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odpaľovať zábavnú pyrotechniku v kontajneroch, smetných nádobách a pod.,</w:t>
      </w:r>
      <w:r>
        <w:rPr>
          <w:rFonts w:cs="Arial" w:ascii="Arial" w:hAnsi="Arial"/>
          <w:color w:val="000000"/>
          <w:sz w:val="24"/>
          <w:szCs w:val="24"/>
        </w:rPr>
        <w:t xml:space="preserve">           - </w:t>
      </w:r>
      <w:r>
        <w:rPr>
          <w:rFonts w:cs="Arial" w:ascii="Arial" w:hAnsi="Arial"/>
          <w:i/>
          <w:iCs/>
          <w:color w:val="000000"/>
          <w:sz w:val="24"/>
          <w:szCs w:val="24"/>
        </w:rPr>
        <w:t>zabrániť priamemu kontaktu s maloletými osobami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-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yrotechniku neodpaľovať smerom na zastavané priestory a plochy, kde by mohlo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ôjsť k vzniku požiaru.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Používanie kuchynských spotrebičov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nenechávať pripravovanú stravu na zapnutom sporáku bez dozoru dospelej osoby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horiaci olej  vždy zadusiť iba mokrou utierkou, prípadne uterákom – „nikdy nehasiť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vodou, ktorá po zmiešaní s olejom ho v okamihu rozšíri na ďalšie predmety“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kuchynské spotrebiče, ktoré sa nepoužívajú vypnúť od zdroja energie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zabrániť kontaktu deťom a zvieratám so zapnutými spotrebičmi kuchyne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spotrebiče na varenie nepoužívať na vykurovanie miestnosti v domácnosti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priestor, kde sa používajú plynové variče a spotrebiče (a to nie len na varenie)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dostatočne vetrať a zabezpečiť prívod  a výmenu vzduchu v tomto priestore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ri manipulácii s horúcimi materiálmi používať ochranné prostriedky a pomôcky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 prípade hroziaceho nebezpečenstva sa snažte konať vždy s rozvahou, nepodliehajte panike a zachovajte pokoj. Najprv chráňte život a zdravie, až potom majetok. V prípade, že nemôžete požiar uhasiť vlastnými silami, čo najskôr volajte Hasičský a záchranný zbor  na linku č.150, alebo na linku tiesňového volania č.112. Hasiči prídu k požiaru vždy za pár minút  –  po ohlásení je pomoc na ceste.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V mene príslušníkov Hasičského a záchranného zboru v Starej Ľubovni Vám prajeme príjemné prežitie Vianočných sviatkov v kruhu svojich najbližších a priateľov, veselého Silvestra a v novom roku 2017 hlavne pevné zdravie, šťastie a úspechy v osobnom aj pracovnom živote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Riaditeľ</w:t>
        <w:tab/>
        <w:t xml:space="preserve">                                 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kresného riaditeľstva HaZZ</w:t>
      </w:r>
    </w:p>
    <w:p>
      <w:pPr>
        <w:pStyle w:val="Normal"/>
        <w:ind w:right="43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plk. Ing. Vladimír Haľko v.r.  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32:00Z</dcterms:created>
  <dc:creator>v</dc:creator>
  <dc:description/>
  <dc:language>en-US</dc:language>
  <cp:lastModifiedBy>Spravca</cp:lastModifiedBy>
  <cp:lastPrinted>2016-12-05T08:57:00Z</cp:lastPrinted>
  <dcterms:modified xsi:type="dcterms:W3CDTF">2016-12-21T17:32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