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ESTNÉ PREHLÁS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..............................., nar. ..................., bytom Chmeľnica 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ýmto vyhlasujem, že môj syn/dcéra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: .......................................... má trvalý pobyt v obci, ale sa dlhodobo nezdrž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obci, žije a pracuje  v   .......................................................................................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hlásenie podpisujem pre Obecný úrad v Chmeľnici na uznanie odpustenia miestnych poplat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meľnici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8:00Z</dcterms:created>
  <dc:creator>KAŇOVÁ Ľudmila</dc:creator>
  <dc:description/>
  <cp:keywords/>
  <dc:language>en-US</dc:language>
  <cp:lastModifiedBy>JELEŇOVÁ Monika</cp:lastModifiedBy>
  <dcterms:modified xsi:type="dcterms:W3CDTF">2023-01-04T07:08:00Z</dcterms:modified>
  <cp:revision>2</cp:revision>
  <dc:subject/>
  <dc:title/>
</cp:coreProperties>
</file>