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ESTNÉ VYHLÁS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ísaný ..............................., nar. ..................., bytom Chmeľnica ....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ýmto vyhlasujem, že môj syn/dcéra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: .......................................... má trvalý pobyt v obci, ale sa dlhodobo nezdrž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ci, žije a pracuje  v   .......................................................................................  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ásenie podpisujem pre Obecný úrad v Chmeľnici na uznanie odpustenia miestnych poplat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meľnici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KAŇOVÁ Ľudmila</dc:creator>
  <dc:description/>
  <cp:keywords/>
  <dc:language>en-US</dc:language>
  <cp:lastModifiedBy>JELEŇOVÁ Monika</cp:lastModifiedBy>
  <dcterms:modified xsi:type="dcterms:W3CDTF">2024-01-11T09:29:00Z</dcterms:modified>
  <cp:revision>3</cp:revision>
  <dc:subject/>
  <dc:title/>
</cp:coreProperties>
</file>