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Žiadosť o vydanie hlasovacieho preukaz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pre Voľby do Európskeho parlament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ktoré sa budú konať 08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bec Chmeľ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Chmeľnica 103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064 01  Stará Ľubovň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no a priezvisko 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Rodné číslo 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Štátna príslušnosť 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trvalého pobytu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meľnica, súp. číslo: ...................................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ýmto žiadam o vydanie hlasovacieho preukazu pre Voľby do Európskeho parlamentu,                                              ktoré sa budú konať dňa 08.06.2024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oručenie hlasovacieho preukaz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* vyplňte len jednu možnosť uvedenú v bode 1 alebo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1*</w:t>
      </w:r>
      <w:r>
        <w:rPr>
          <w:rFonts w:cs="Times New Roman" w:ascii="Times New Roman" w:hAnsi="Times New Roman"/>
          <w:b/>
          <w:u w:val="single"/>
        </w:rPr>
        <w:t xml:space="preserve"> Hlasovací preukaz zašlite na adres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rešpondenčná adresa</w:t>
      </w:r>
      <w:r>
        <w:rPr>
          <w:rFonts w:cs="Times New Roman" w:ascii="Times New Roman" w:hAnsi="Times New Roman"/>
        </w:rPr>
        <w:t xml:space="preserve"> 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...................................................................... PSČ 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......................................................................číslo domu .................................................. </w:t>
        <w:br/>
        <w:br/>
        <w:t xml:space="preserve">(hlasovacie preukazy budú zasielané doporučene </w:t>
      </w:r>
      <w:r>
        <w:rPr>
          <w:rFonts w:cs="Times New Roman" w:ascii="Times New Roman" w:hAnsi="Times New Roman"/>
          <w:b/>
          <w:u w:val="single"/>
        </w:rPr>
        <w:t>do vlastných rúk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Pri tejto možnosti – termín podania žiadosti: 20.05.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2* </w:t>
      </w:r>
      <w:r>
        <w:rPr>
          <w:rFonts w:cs="Times New Roman" w:ascii="Times New Roman" w:hAnsi="Times New Roman"/>
          <w:b/>
          <w:u w:val="single"/>
        </w:rPr>
        <w:t xml:space="preserve">K jeho osobnému prevzatiu splnomocňuj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 …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…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občianskeho preukazu: …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.......................dňa ......................                   __________________________ </w:t>
        <w:br/>
        <w:t xml:space="preserve">       </w:t>
        <w:tab/>
        <w:tab/>
        <w:tab/>
        <w:tab/>
        <w:tab/>
        <w:tab/>
        <w:tab/>
        <w:tab/>
        <w:tab/>
        <w:t xml:space="preserve">podpis žiadateľa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4:00Z</dcterms:created>
  <dc:creator>HLAVÁČIK Róbert</dc:creator>
  <dc:description/>
  <cp:keywords/>
  <dc:language>en-US</dc:language>
  <cp:lastModifiedBy>JELEŇOVÁ Monika</cp:lastModifiedBy>
  <cp:lastPrinted>2024-02-14T08:24:00Z</cp:lastPrinted>
  <dcterms:modified xsi:type="dcterms:W3CDTF">2024-02-20T16:54:00Z</dcterms:modified>
  <cp:revision>2</cp:revision>
  <dc:subject/>
  <dc:title/>
</cp:coreProperties>
</file>